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u w:val="single"/>
          <w:lang w:val="fr-BE"/>
        </w:rPr>
        <w:t xml:space="preserve">TOEPASSING </w:t>
      </w:r>
      <w:r>
        <w:rPr>
          <w:rFonts w:cs="Tahoma" w:ascii="Tahoma" w:hAnsi="Tahoma"/>
          <w:b/>
          <w:sz w:val="18"/>
          <w:u w:val="single"/>
          <w:lang w:val="fr-BE"/>
        </w:rPr>
        <w:t>PLASTIC FILM CLEANER</w:t>
      </w:r>
      <w:r>
        <w:rPr>
          <w:rFonts w:cs="Tahoma" w:ascii="Tahoma" w:hAnsi="Tahoma"/>
          <w:sz w:val="18"/>
          <w:u w:val="single"/>
          <w:lang w:val="fr-BE"/>
        </w:rPr>
        <w:t xml:space="preserve"> voor Reinigen van Plastiektunnels &amp; Multikappe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u w:val="single"/>
          <w:lang w:val="fr-BE"/>
        </w:rPr>
      </w:pPr>
      <w:r>
        <w:rPr>
          <w:rFonts w:cs="Tahoma" w:ascii="Tahoma" w:hAnsi="Tahoma"/>
          <w:sz w:val="1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u w:val="single"/>
          <w:lang w:val="fr-BE"/>
        </w:rPr>
      </w:pPr>
      <w:r>
        <w:rPr>
          <w:rFonts w:cs="Tahoma" w:ascii="Tahoma" w:hAnsi="Tahoma"/>
          <w:sz w:val="18"/>
          <w:u w:val="single"/>
          <w:lang w:val="fr-BE"/>
        </w:rPr>
        <w:t>Gebruiksaanwijziging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u w:val="single"/>
          <w:lang w:val="fr-BE"/>
        </w:rPr>
      </w:pPr>
      <w:r>
        <w:rPr>
          <w:rFonts w:cs="Tahoma" w:ascii="Tahoma" w:hAnsi="Tahoma"/>
          <w:sz w:val="18"/>
          <w:u w:val="single"/>
          <w:lang w:val="fr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  <w:t>Stap 1 : produkt met water verdunnen in verhouding min. 1/20 =&gt; max. 1/1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  <w:t>Stap 2 : op vervuilde folie vernevelen met soort onkruidsproeier of nevelpompj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  <w:t>Stap 3 : ca. 10 à 15’ laten inwerk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  <w:t>Stap 4 : met helder water aflopend vuil wegspuiten : eerst kracht waterstraal v hogedrukreiniger uittes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u w:val="single"/>
          <w:lang w:val="fr-BE"/>
        </w:rPr>
      </w:pPr>
      <w:r>
        <w:rPr>
          <w:rFonts w:cs="Tahoma" w:ascii="Tahoma" w:hAnsi="Tahoma"/>
          <w:sz w:val="16"/>
          <w:u w:val="single"/>
          <w:lang w:val="fr-BE"/>
        </w:rPr>
        <w:t>Enkele algemene tip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  <w:t>Eerst buitenkant boven, daarna lagere zijkanten en tenslotte binnenkant van de folie onder handen nemen : voor de binnenzijde best een lege serr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  <w:t>Optimaal weer voor dit werk is vochtig-mistig : bij warm zonneweer korte stukjes ineens behandelen, zodat aflopend vuil niet weer kan vastdrogen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  <w:t>Ingeval van oprolbare zijluchtingen zorgvuldig het vuit verwijderen ter hoogte van waar de oprol-folie aan de oprol-as is vastgemaakt door luchting op haar maximum naar beneden te draaien : bij het opnieuw openen ervan zijn de horizontale strepen dan wél verdwe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  <w:t>BIOLOGISCH AFBREEKBAAR , BEVAT GEEN CHEMISCHE ZUREN (VOLLEDIG ALKALISCH DETERG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  <w:t>WIJ GARANDEREN EEN OPTIMAAL RESULTAAT ! BIJNA TIEN JAAR IN GEBRUIK OP ALLERLEI SERR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jc w:val="center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  <w:t>* * *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u w:val="single"/>
          <w:lang w:val="fr-BE"/>
        </w:rPr>
        <w:t xml:space="preserve">Application </w:t>
      </w:r>
      <w:r>
        <w:rPr>
          <w:rFonts w:cs="Tahoma" w:ascii="Tahoma" w:hAnsi="Tahoma"/>
          <w:b/>
          <w:sz w:val="18"/>
          <w:u w:val="single"/>
          <w:lang w:val="fr-BE"/>
        </w:rPr>
        <w:t>PLASTIC FILM CLEANER</w:t>
      </w:r>
      <w:r>
        <w:rPr>
          <w:rFonts w:cs="Tahoma" w:ascii="Tahoma" w:hAnsi="Tahoma"/>
          <w:sz w:val="18"/>
          <w:u w:val="single"/>
          <w:lang w:val="fr-BE"/>
        </w:rPr>
        <w:t xml:space="preserve"> pour Nettoyage de Couvertures de Serres en Plastique et Multichapel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u w:val="single"/>
          <w:lang w:val="fr-BE"/>
        </w:rPr>
      </w:pPr>
      <w:r>
        <w:rPr>
          <w:rFonts w:cs="Tahoma" w:ascii="Tahoma" w:hAnsi="Tahoma"/>
          <w:sz w:val="1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u w:val="single"/>
          <w:lang w:val="fr-BE"/>
        </w:rPr>
      </w:pPr>
      <w:r>
        <w:rPr>
          <w:rFonts w:cs="Tahoma" w:ascii="Tahoma" w:hAnsi="Tahoma"/>
          <w:sz w:val="18"/>
          <w:u w:val="single"/>
          <w:lang w:val="fr-BE"/>
        </w:rPr>
        <w:t>Mode d’Emplo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u w:val="single"/>
          <w:lang w:val="fr-BE"/>
        </w:rPr>
      </w:pPr>
      <w:r>
        <w:rPr>
          <w:rFonts w:cs="Tahoma" w:ascii="Tahoma" w:hAnsi="Tahoma"/>
          <w:sz w:val="1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  <w:t>Phase 1 : produit à diluer avec de l’eau : 1/20 (min) à 1/10 (max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  <w:t>Phase 2 : asperger/pulvériser la solution à l’aide d’un pulvérisateur à insecticid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  <w:t>Phase 3 : laisser agir pendant +/- 10 à 15’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  <w:t>Phase 4 : rincer avec de l’eau claire : tester d’abord la résistance du film en cas de nettoyeur à haute pr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u w:val="single"/>
          <w:lang w:val="fr-BE"/>
        </w:rPr>
      </w:pPr>
      <w:r>
        <w:rPr>
          <w:rFonts w:cs="Tahoma" w:ascii="Tahoma" w:hAnsi="Tahoma"/>
          <w:sz w:val="16"/>
          <w:u w:val="single"/>
          <w:lang w:val="fr-BE"/>
        </w:rPr>
        <w:t>Quelques conseils général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  <w:t>Commencez par le dessus extérieur, ensuite les côtés extérieures pour finir avec l’intérieur de la serre : de préférence une serre vide pour l’intérieur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  <w:t>Le temps idéal pour ce nettoyage est du type humide-brouillardeux : par temps chaud traitez des petites parties à la fois, de façon que la saleté coulante ne puisse resècher sur les films de couvertur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  <w:t>En cas d’aération latérale, veuillez précieusement nettoyer l’endroit où le film débâchable est fixé à l’axe d’enroulement, afin d’éviter les traces horizontales en rouvrant cet aération latéral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  <w:t xml:space="preserve">BIODEGRADABLE &amp; ALCALIQUE (SANS ACIDES CHEMIQU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  <w:t>NOUS GARANTISSONS UN RESULTAT OPTIMAL ! USAGE MULTIPLE DEPUIS PRESQUE 10 ANS POUR SERRES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lang w:val="fr-BE"/>
        </w:rPr>
      </w:pPr>
      <w:r>
        <w:rPr>
          <w:rFonts w:cs="Tahoma" w:ascii="Tahoma" w:hAnsi="Tahoma"/>
          <w:sz w:val="1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0:42:00Z</dcterms:created>
  <dc:creator>Jan Vandenberghe</dc:creator>
  <dc:description/>
  <dc:language>en-US</dc:language>
  <cp:lastModifiedBy>Jan Vandenberghe</cp:lastModifiedBy>
  <cp:lastPrinted>1999-05-06T14:31:00Z</cp:lastPrinted>
  <dcterms:modified xsi:type="dcterms:W3CDTF">1999-05-06T12:53:00Z</dcterms:modified>
  <cp:revision>1</cp:revision>
  <dc:subject/>
  <dc:title>TOEPASSING PLASTIC FILM CLEANER voor Reinigen van Plastiektunnels &amp; Multikappen :</dc:title>
</cp:coreProperties>
</file>